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19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5 марта 2013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15.03.2013                                                                              №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 от 13.11.2012 № 1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. 25 Уголовно-исполнительного кодекса Российской Федерации, по согласованию с филиалом по Макарьевскому району ФКУ УИИ УФСИН России по Костромской области, ст. 20 ч. 1 п. 3 Устава городского поселения город Макарьев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в постановление администрации городского поселения город Макарьев от 13.1.2012 № 166 «Об организации трудоустройства осуждённых к исправительным и обязательным работам на территории городского поселения город Макарьев» изменения следующего содержания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 2 изложить в следующей редакции в редакции согласно приложению № 1 к настоящему постановлению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2. Утвердить Перечень видов обязательных работ для отбывания наказания в виде обязательных работ на территории городского поселения город Макарьев (Приложение № 3).»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 2 постановления от 13.1.2012 № 166 считать пунктом 3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 3 постановления от 13.1.2012 № 166 считать пунктом 4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 момента подписания и подлежит официальному опубликованию в печатном издании «Городские новости».</w:t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город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род Макарьев от 15.03.2013 № 1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ов обязательных работ для отбывания наказания в виде обязатель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 на территории городского поселения город Макарьев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орка снега (расчистка пожарных гидрантов, автобусных остановок, пожарных водоёмов, тротуаров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орка песка с проезжей част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орка дров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орка мусора по городу (в том числе парки, скверы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ыпка автомобильных дорог противогололёдными материалам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езка, уборка растительности, препятствующей безопасному дорожному движению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 работы по текущему содержанию автомобильных доро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держанию дорожных знаков в соответствии с дислокацией дорожных знаков на территории городского поселения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копка канав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держание бельемоек в рабочем состояни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ы по уборке старых деревьев при их ликвидаци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раска бордюров, ограждений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ы по благоустройству территорий городского поселения город Макарье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      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ОЙ ОБЛАСТИ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ab/>
        <w:t>ГОРОД     МАКАРЬЕВ</w:t>
        <w:tab/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т  15.03.2013                                                                               № 15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 от 26.02.2013 № 11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целях  реализации Федерального закона  от 22.11.1995 № 171 «О государственном регулировании  производства и оборота этилового спирта, алкогольной и спиртосодержащей продукции и об ограничении потребления (распития) алкогольной продукции»,  в соответствии  с постановлением Правительства 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Внести в постановление администрации городского поселения город Макарьев от 26.02.2013 № 11 «Об утверждении  Порядка определения прилегающих  территорий  к организациям и объектам, расположенным на территории  городского поселения город Макарьев, на которых не допускается розничная продажа алкогольной продукции» изменения следующего содержания:</w:t>
      </w:r>
    </w:p>
    <w:p>
      <w:pPr>
        <w:pStyle w:val="Normal"/>
        <w:numPr>
          <w:ilvl w:val="1"/>
          <w:numId w:val="6"/>
        </w:numPr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Название постановления изложить в следующей редакции:</w:t>
      </w:r>
    </w:p>
    <w:p>
      <w:pPr>
        <w:pStyle w:val="Normal"/>
        <w:spacing w:lineRule="exact" w:line="240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«Об определении  прилегающих  территорий  к организациям и объектам, расположенным на территории  городского поселения город Макарьев, на которых не допускается розничная продажа алкогольной продукции».</w:t>
      </w:r>
    </w:p>
    <w:p>
      <w:pPr>
        <w:pStyle w:val="Normal"/>
        <w:numPr>
          <w:ilvl w:val="1"/>
          <w:numId w:val="6"/>
        </w:numPr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ункт 1 постановления от 26.02.2013 № 11 отменить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ункт 2 постановления от 26.02.2013 № 11 считать пунктом 1 и изложить в следующей редакции:</w:t>
      </w:r>
    </w:p>
    <w:p>
      <w:pPr>
        <w:pStyle w:val="Normal"/>
        <w:ind w:left="1428" w:hanging="0"/>
        <w:jc w:val="both"/>
        <w:rPr/>
      </w:pPr>
      <w:r>
        <w:rPr>
          <w:sz w:val="20"/>
          <w:szCs w:val="20"/>
          <w:lang w:eastAsia="ar-SA"/>
        </w:rPr>
        <w:t xml:space="preserve">«1. </w:t>
      </w:r>
      <w:r>
        <w:rPr>
          <w:sz w:val="20"/>
          <w:szCs w:val="20"/>
        </w:rPr>
        <w:t>Утвердить перечень организаций и объектов, расположенных на территории городского поселения город Макарьев, на прилегающих  территориях к которым не допускается  розничная продажа алкогольной продукции, согласно приложению № 1.»</w:t>
      </w:r>
      <w:r>
        <w:rPr>
          <w:sz w:val="20"/>
          <w:szCs w:val="20"/>
          <w:lang w:eastAsia="ar-SA"/>
        </w:rPr>
        <w:t>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ункт 3 постановления от 26.02.2013 № 11 считать пунктом 2 и изложить в следующей редакции: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  <w:lang w:eastAsia="ar-SA"/>
        </w:rPr>
        <w:t>«2.</w:t>
      </w:r>
      <w:r>
        <w:rPr>
          <w:sz w:val="20"/>
          <w:szCs w:val="20"/>
        </w:rPr>
        <w:t>Установить способ расчета расстояния от организаций и объектов, определенных в приложении № 1 настоящего постановления: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 отсутствии обособленной территории – от входа для посетителей в здание (строение, сооружение), в котором расположены объекты, определенные в приложении № 1 настоящего постановления, до входа для посетителей в стационарный торговый объект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стояния прилегающих территорий измеряются по пешеходным  территорию или в здание (строение, сооружение), в котором расположены организации и объекты, определенные в приложении № 1 настоящего постановления, до входа для посетителей в предприятие (объект) розничной торговли, осуществляющего розничную продажу алкогольной продукции. Измерение расстояний осуществляется по кратчайшему маршруту движения пешехода.».</w:t>
      </w:r>
    </w:p>
    <w:p>
      <w:pPr>
        <w:pStyle w:val="Normal"/>
        <w:numPr>
          <w:ilvl w:val="1"/>
          <w:numId w:val="6"/>
        </w:numPr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ункт 4 постановления от 26.02.2013 № 11 отменить.</w:t>
      </w:r>
    </w:p>
    <w:p>
      <w:pPr>
        <w:pStyle w:val="Normal"/>
        <w:numPr>
          <w:ilvl w:val="1"/>
          <w:numId w:val="6"/>
        </w:numPr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ункт 5 от 26.02.2013 № 11 считать пунктом 3 и изложить в следующей редакции:</w:t>
      </w:r>
    </w:p>
    <w:p>
      <w:pPr>
        <w:pStyle w:val="Normal"/>
        <w:spacing w:lineRule="exact" w:line="240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«5. Настоящее постановление довести до населения и организаций, осуществляющих розничную продажу алкогольной продукции на территории городского поселения город Макарьев путём обнародования.»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ункт 6 постановления от 26.02.2013 № 11 считать пунктом 4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ункт 7 постановления от 26.02.2013 № 11 считать пунктом 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Контроль  за выполнением  настоящего постановления 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 в силу  со дня официального опубликования в печатном издании «Городские новости».</w:t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С.В. 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ш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6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4:00Z</dcterms:created>
  <dc:creator>Admin</dc:creator>
  <dc:description/>
  <dc:language>en-US</dc:language>
  <cp:lastModifiedBy>Светлана Сергеевна</cp:lastModifiedBy>
  <cp:lastPrinted>2013-03-19T10:32:00Z</cp:lastPrinted>
  <dcterms:modified xsi:type="dcterms:W3CDTF">2013-03-19T06:32:00Z</dcterms:modified>
  <cp:revision>4</cp:revision>
  <dc:subject/>
  <dc:title/>
</cp:coreProperties>
</file>